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00150</wp:posOffset>
                </wp:positionV>
                <wp:extent cx="10048875" cy="0"/>
                <wp:effectExtent l="3175" t="3175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4.5pt" to="809.2pt,94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352550</wp:posOffset>
                </wp:positionV>
                <wp:extent cx="10048875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809.2pt,106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8125</wp:posOffset>
                </wp:positionH>
                <wp:positionV relativeFrom="page">
                  <wp:posOffset>2685415</wp:posOffset>
                </wp:positionV>
                <wp:extent cx="10048875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11.45pt" to="809.95pt,211.4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125</wp:posOffset>
                </wp:positionH>
                <wp:positionV relativeFrom="page">
                  <wp:posOffset>2828290</wp:posOffset>
                </wp:positionV>
                <wp:extent cx="10048875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2.7pt" to="809.95pt,222.7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125</wp:posOffset>
                </wp:positionH>
                <wp:positionV relativeFrom="page">
                  <wp:posOffset>2971165</wp:posOffset>
                </wp:positionV>
                <wp:extent cx="10048875" cy="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33.95pt" to="809.95pt,233.9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ge">
                  <wp:posOffset>3114040</wp:posOffset>
                </wp:positionV>
                <wp:extent cx="10048875" cy="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45.2pt" to="809.95pt,245.2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ge">
                  <wp:posOffset>1209040</wp:posOffset>
                </wp:positionV>
                <wp:extent cx="10039985" cy="143510"/>
                <wp:effectExtent l="5715" t="5080" r="4445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040" cy="14364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0dcc0" stroked="t" o:allowincell="f" style="position:absolute;margin-left:18.75pt;margin-top:95.2pt;width:790.5pt;height:1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23240</wp:posOffset>
            </wp:positionH>
            <wp:positionV relativeFrom="page">
              <wp:posOffset>323850</wp:posOffset>
            </wp:positionV>
            <wp:extent cx="648335" cy="692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24"/>
          <w:szCs w:val="24"/>
        </w:rPr>
        <w:t>CAMARA MUNICIPAL DE BIRIGUI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AURORA, 2230</w:t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3900" w:leader="none"/>
          <w:tab w:val="left" w:pos="4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95777600001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xercício: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Analise de Despesa com Pessoal - Mês Ref: 08-AGOST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3" w:leader="none"/>
          <w:tab w:val="left" w:pos="5066" w:leader="none"/>
          <w:tab w:val="left" w:pos="5961" w:leader="none"/>
          <w:tab w:val="left" w:pos="6896" w:leader="none"/>
          <w:tab w:val="left" w:pos="7840" w:leader="none"/>
          <w:tab w:val="left" w:pos="8763" w:leader="none"/>
          <w:tab w:val="left" w:pos="9632" w:leader="none"/>
          <w:tab w:val="left" w:pos="10536" w:leader="none"/>
          <w:tab w:val="left" w:pos="11469" w:leader="none"/>
          <w:tab w:val="left" w:pos="12363" w:leader="none"/>
          <w:tab w:val="left" w:pos="13297" w:leader="none"/>
          <w:tab w:val="left" w:pos="14159" w:leader="none"/>
          <w:tab w:val="left" w:pos="1539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Descriçã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SET/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OUT/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NOV/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DEZ/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JAN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FEV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MAR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ABR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MAI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JUN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JUL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AGO/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Total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35" w:leader="none"/>
          <w:tab w:val="left" w:pos="5020" w:leader="none"/>
          <w:tab w:val="left" w:pos="5920" w:leader="none"/>
          <w:tab w:val="left" w:pos="6835" w:leader="none"/>
          <w:tab w:val="left" w:pos="7765" w:leader="none"/>
          <w:tab w:val="left" w:pos="8695" w:leader="none"/>
          <w:tab w:val="left" w:pos="9595" w:leader="none"/>
          <w:tab w:val="left" w:pos="10480" w:leader="none"/>
          <w:tab w:val="left" w:pos="11380" w:leader="none"/>
          <w:tab w:val="left" w:pos="12295" w:leader="none"/>
          <w:tab w:val="left" w:pos="13210" w:leader="none"/>
          <w:tab w:val="left" w:pos="14125" w:leader="none"/>
          <w:tab w:val="left" w:pos="14969" w:leader="none"/>
        </w:tabs>
        <w:bidi w:val="0"/>
        <w:spacing w:lineRule="auto" w:line="232"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</w:rPr>
        <w:t>DESPESA BRUTA COM PESSOAL (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94.01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87.78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84.71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637.60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34.56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91.39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64.57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67.9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37.01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48.4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46.62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51.1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5.445.825,7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35" w:leader="none"/>
          <w:tab w:val="left" w:pos="5020" w:leader="none"/>
          <w:tab w:val="left" w:pos="5920" w:leader="none"/>
          <w:tab w:val="left" w:pos="6835" w:leader="none"/>
          <w:tab w:val="left" w:pos="7765" w:leader="none"/>
          <w:tab w:val="left" w:pos="8695" w:leader="none"/>
          <w:tab w:val="left" w:pos="9595" w:leader="none"/>
          <w:tab w:val="left" w:pos="10480" w:leader="none"/>
          <w:tab w:val="left" w:pos="11380" w:leader="none"/>
          <w:tab w:val="left" w:pos="12295" w:leader="none"/>
          <w:tab w:val="left" w:pos="13210" w:leader="none"/>
          <w:tab w:val="left" w:pos="14125" w:leader="none"/>
          <w:tab w:val="left" w:pos="149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Pessoal A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94.01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87.78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84.71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637.60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34.56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91.39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64.57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67.9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37.01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48.4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46.62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51.1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5.445.825,7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Pessoal Inativo e Pension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Outras despesas de pessoal decorrentes de contratos de terceiriza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DESPESAS NÃO COMPUTADAS (art. 19, § 1º da LRF) (I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Indenizações por Demissão e Incentivos à Demissão Voluntá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Decorrentes Decisão Judi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Inativos e Pensionistas com Recursos Vinculad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Convocação Extraordinária (inciso II, § 6º, art. 57 da CF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35" w:leader="none"/>
          <w:tab w:val="left" w:pos="5020" w:leader="none"/>
          <w:tab w:val="left" w:pos="5920" w:leader="none"/>
          <w:tab w:val="left" w:pos="6835" w:leader="none"/>
          <w:tab w:val="left" w:pos="7765" w:leader="none"/>
          <w:tab w:val="left" w:pos="8695" w:leader="none"/>
          <w:tab w:val="left" w:pos="9595" w:leader="none"/>
          <w:tab w:val="left" w:pos="10480" w:leader="none"/>
          <w:tab w:val="left" w:pos="11380" w:leader="none"/>
          <w:tab w:val="left" w:pos="12295" w:leader="none"/>
          <w:tab w:val="left" w:pos="13210" w:leader="none"/>
          <w:tab w:val="left" w:pos="14125" w:leader="none"/>
          <w:tab w:val="left" w:pos="149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DESPESA LÍQUIDA COM PESSOAL ( III ) = ( I-II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94.01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87.78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84.71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637.60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34.56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91.39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64.57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67.9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37.01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48.4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46.62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51.1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5.445.825,7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RECEITA CORRENTE LÍQUIDA - RCL ( IV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% DA DESPESA SOBRE A RCL ( V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/>
        <w:t>Birigui, 24 de setembro de 2.015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" w:leader="none"/>
          <w:tab w:val="left" w:pos="4230" w:leader="none"/>
          <w:tab w:val="left" w:pos="810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cs="Roman 20cpi" w:ascii="Roman 20cpi" w:hAnsi="Roman 20cpi"/>
          <w:sz w:val="16"/>
          <w:szCs w:val="16"/>
        </w:rPr>
        <w:tab/>
        <w:t>                                CRISTIANO SALMEIRÃO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>EDIMUR ANGELO MONTEIRO CINTRA</w:t>
      </w:r>
      <w:r>
        <w:rPr>
          <w:rFonts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>CELSO MANTOVANI DA SILVA</w:t>
      </w:r>
    </w:p>
    <w:p>
      <w:pPr>
        <w:pStyle w:val="Normal"/>
        <w:widowControl w:val="false"/>
        <w:bidi w:val="0"/>
        <w:spacing w:lineRule="exact" w:line="10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" w:leader="none"/>
          <w:tab w:val="left" w:pos="4230" w:leader="none"/>
          <w:tab w:val="left" w:pos="810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                      </w:t>
      </w:r>
      <w:r>
        <w:rPr>
          <w:rFonts w:cs="Roman 20cpi" w:ascii="Roman 20cpi" w:hAnsi="Roman 20cpi"/>
          <w:sz w:val="16"/>
          <w:szCs w:val="16"/>
        </w:rPr>
        <w:t>PRESIDENTE DA CÂMARA</w:t>
      </w:r>
      <w:r>
        <w:rPr>
          <w:rFonts w:ascii="Times New Roman" w:hAnsi="Times New Roman"/>
          <w:sz w:val="24"/>
          <w:szCs w:val="24"/>
        </w:rPr>
        <w:tab/>
        <w:t xml:space="preserve">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 xml:space="preserve"> CONTADOR-CRC 1SP185072/O-8</w:t>
      </w:r>
      <w:r>
        <w:rPr>
          <w:rFonts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>DIRETOR GERAL DA CÂMARA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1</Characters>
  <CharactersWithSpaces>1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/>
  <dc:description/>
  <dc:language>en-US</dc:language>
  <cp:lastModifiedBy/>
  <dcterms:modified xsi:type="dcterms:W3CDTF">2015-09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mur</vt:lpwstr>
  </property>
</Properties>
</file>